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l læreren</w:t>
      </w:r>
    </w:p>
    <w:p>
      <w:pPr>
        <w:pStyle w:val="Normal"/>
        <w:rPr/>
      </w:pPr>
      <w:r>
        <w:rPr/>
      </w:r>
    </w:p>
    <w:p>
      <w:pPr>
        <w:pStyle w:val="Normal"/>
        <w:spacing w:lineRule="auto" w:line="276"/>
        <w:rPr>
          <w:rFonts w:ascii="Calibri" w:hAnsi="Calibri" w:cs="Calibri"/>
          <w:b/>
          <w:b/>
        </w:rPr>
      </w:pPr>
      <w:r>
        <w:rPr>
          <w:rFonts w:cs="Calibri" w:ascii="Calibri" w:hAnsi="Calibri"/>
          <w:b/>
        </w:rPr>
        <w:t>Morsmål og morsmålsundervisning</w:t>
      </w:r>
    </w:p>
    <w:p>
      <w:pPr>
        <w:pStyle w:val="Normal"/>
        <w:spacing w:lineRule="auto" w:line="276"/>
        <w:rPr/>
      </w:pPr>
      <w:r>
        <w:rPr>
          <w:rFonts w:cs="Calibri" w:ascii="Calibri" w:hAnsi="Calibri"/>
        </w:rPr>
        <w:t>Språket er en viktig del av vår identitet. Gjennom språket gir vi uttrykk for vår identitet og for egenart. Det sier noe om hvor vi kommer fra og vår gruppetilhørighet. Hvis samfunnet signaliserer at minoritetselevenes morsmål ikke regnes som en ressurs, men at det viktigste for å lykkes i skolen er å bli mest mulig norsk kan det få konsekvenser for elevenes selvbilde og identitetsutvikling. Det kan også føre til et anstrengt forhold til skolen for eleven, som igjen kan medføre skulk og fravæ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idligere har man ment at flerspråklige (elever med annet morsmål enn norsk) må lære seg norsk så raskt som overhodet mulig, og at dette best oppnås ved at all undervisning foregår på norsk. Det kan virke logisk at de beste resultatene oppnås ved å fokusere ensidig på norsk. Erfaring fra omfattende forskning i land som har lengre historie med språk- og kunnskapsutvikling hos flerspråklige elever, viser at for morsmålsdominerte elever gir en parallell satsing på både morsmål og andrespråket de beste resultatene. Dette gjelder både utvikling av andrespråket og elevenes skolefremgang generelt. Dette skyldes flere faktorer, som både er enkle og kompleks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det første lærer vi best på et språk vi forstår. Så lenge flerspråklige elever sliter med å forstå undervisningsspråket, vil de ha dårligere forutsetninger for å få utbytte av opplæring enn elever som undervises på morsmålet. Forskning viser at det kan ta lang tid for mange elever å oppnå et funksjonelt nivå av undervisningsspråket i forhold til det å kunne ta til seg kunnskap på undervisningsspråket. Det vil si at morsmålsdominerte elever gjerne trenger tilpasset undervisning for ikke å bli hengende etter i undervisningen. I disse tilfellene er morsmålsundervisning parallelt med norskundervisning det mest effekti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Å beherske morsmålet er også viktig i primærsosialiseringen i familien. I familier hvor foreldrene behersker norsk dårlig og barna behersker norsk godt, kan minoritetsspråket utgjøre en avgjørende forbindelse mellom generasjonene. Det er gjennom minoritetsspråket barna sosialiseres inn i de normer og verdier som danner grunnlag for en trygg og stabil identite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Læring av andrespråk</w:t>
      </w:r>
    </w:p>
    <w:p>
      <w:pPr>
        <w:pStyle w:val="Normal"/>
        <w:spacing w:lineRule="auto" w:line="276"/>
        <w:rPr/>
      </w:pPr>
      <w:r>
        <w:rPr>
          <w:rFonts w:cs="Calibri" w:ascii="Calibri" w:hAnsi="Calibri"/>
        </w:rPr>
        <w:t xml:space="preserve">Åke Viberg har utviklet en modell som beskriver hvordan man kan forstå utviklingen av språkbeherskelse hos elever i skolen. Denne modellen kan brukes for å illustrere noen av utfordringen som andrespråkselever har i motsetning til det førstespråkselever opplever. Modellens sentrale begreper er </w:t>
      </w:r>
      <w:r>
        <w:rPr>
          <w:rFonts w:cs="Calibri" w:ascii="Calibri" w:hAnsi="Calibri"/>
          <w:i/>
        </w:rPr>
        <w:t>base</w:t>
      </w:r>
      <w:r>
        <w:rPr>
          <w:rFonts w:cs="Calibri" w:ascii="Calibri" w:hAnsi="Calibri"/>
        </w:rPr>
        <w:t xml:space="preserve"> og </w:t>
      </w:r>
      <w:r>
        <w:rPr>
          <w:rFonts w:cs="Calibri" w:ascii="Calibri" w:hAnsi="Calibri"/>
          <w:i/>
        </w:rPr>
        <w:t>utbygging</w:t>
      </w:r>
      <w:r>
        <w:rPr>
          <w:rFonts w:cs="Calibri" w:ascii="Calibri" w:hAnsi="Calibri"/>
        </w:rPr>
        <w:t xml:space="preserve">. Base er den plattform eller det språklige fundament (kunnskapsgrunnlag) som elevene er i besittelse av ved et gitt tidspunkt/skolestart. Viberg poengterer at språkbeherskelsen blant førstespråkselever er relativt likt ved skolestart. Det vil si at elevene har en relativt lik base for videreutvikling eller utbygging av språket som finner sted i skolen og i resten av livet. Denne utbyggingen som er felles ved skolestart, er delvis koblet til lese- og skriveferdigheter, og delvis koblet til fagkunnskaper. Ettersom </w:t>
      </w:r>
      <w:r>
        <w:rPr>
          <w:rFonts w:cs="Calibri" w:ascii="Calibri" w:hAnsi="Calibri"/>
          <w:i/>
        </w:rPr>
        <w:t>utbyggingen</w:t>
      </w:r>
      <w:r>
        <w:rPr>
          <w:rFonts w:cs="Calibri" w:ascii="Calibri" w:hAnsi="Calibri"/>
        </w:rPr>
        <w:t xml:space="preserve"> innebærer en utvikling av </w:t>
      </w:r>
      <w:r>
        <w:rPr>
          <w:rFonts w:cs="Calibri" w:ascii="Calibri" w:hAnsi="Calibri"/>
          <w:i/>
        </w:rPr>
        <w:t>basen</w:t>
      </w:r>
      <w:r>
        <w:rPr>
          <w:rFonts w:cs="Calibri" w:ascii="Calibri" w:hAnsi="Calibri"/>
        </w:rPr>
        <w:t xml:space="preserve">, er basen et nødvendig grunnlag for den videre språklige og faglige utviklingen.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Undervisning i Norge har tradisjonelt forutsatt at elevene allerede fra første klasse har en felles base i språket, og i hovedsak har det vært forventet at elevene utviklet og </w:t>
      </w:r>
      <w:r>
        <w:rPr>
          <w:rFonts w:cs="Calibri" w:ascii="Calibri" w:hAnsi="Calibri"/>
          <w:i/>
        </w:rPr>
        <w:t>bygger ut</w:t>
      </w:r>
      <w:r>
        <w:rPr>
          <w:rFonts w:cs="Calibri" w:ascii="Calibri" w:hAnsi="Calibri"/>
        </w:rPr>
        <w:t xml:space="preserve"> språket sitt. Siden de fleste flerspråklige elever kommer med større eller mindre huller i sine norske basiskunnskaper, trenger de tid til å arbeide parallelt med å utvikle både base og utbygging. Å lære språk er en kreativ prosess, ikke en mekanisk overføring. Dette gjelder også for læring av andrespråk. Den som lærer et språk må altså forstås som en aktiv konstruktør av språket. Forskning viser at innlærerspråket gjennomgår visse utviklingsstadier som avløser hverandre. </w:t>
      </w:r>
    </w:p>
    <w:p>
      <w:pPr>
        <w:pStyle w:val="Normal"/>
        <w:autoSpaceDE w:val="false"/>
        <w:spacing w:lineRule="auto" w:line="276"/>
        <w:rPr>
          <w:rFonts w:ascii="Calibri" w:hAnsi="Calibri" w:cs="Calibri"/>
        </w:rPr>
      </w:pPr>
      <w:r>
        <w:rPr>
          <w:rFonts w:cs="Calibri" w:ascii="Calibri" w:hAnsi="Calibri"/>
        </w:rPr>
        <w:t>Både kunnskaper om andrespråksutvikling, om trekk ved elevers morsmål og om norsk språkstruktur er til god nytte i undervisningen. Ved å ta utgangspunkt i morsmålet kan læreren gjøre elever oppmerksom på spesielle problemer i norsk.</w:t>
      </w:r>
    </w:p>
    <w:p>
      <w:pPr>
        <w:pStyle w:val="Normal"/>
        <w:autoSpaceDE w:val="false"/>
        <w:spacing w:lineRule="auto" w:line="276"/>
        <w:rPr>
          <w:rFonts w:ascii="Calibri" w:hAnsi="Calibri" w:cs="Calibri"/>
        </w:rPr>
      </w:pPr>
      <w:r>
        <w:rPr>
          <w:rFonts w:cs="Calibri" w:ascii="Calibri" w:hAnsi="Calibri"/>
        </w:rPr>
        <w:t>Tospråklige lærere kan også gjennom sine kunnskaper i elevens morsmål gi norsklærere hjelp til å forstå trekk i innlærerspråket som de kan nyttiggjøre seg når de underviser i grunnleggende norsk. Kunnskaper om elevens morsmål og om norsk er også viktig når morsmålslærere og norsklærere skal hjelpe elevene med å nå kunnskapsmålene innenfor hovedområdet språklæring i de to plane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Særskilte utfordringer ved det norske språk</w:t>
      </w:r>
    </w:p>
    <w:p>
      <w:pPr>
        <w:pStyle w:val="Normal"/>
        <w:spacing w:lineRule="auto" w:line="276"/>
        <w:rPr>
          <w:rFonts w:ascii="Calibri" w:hAnsi="Calibri" w:cs="Calibri"/>
        </w:rPr>
      </w:pPr>
      <w:r>
        <w:rPr>
          <w:rFonts w:cs="Calibri" w:ascii="Calibri" w:hAnsi="Calibri"/>
        </w:rPr>
        <w:t xml:space="preserve">Norsk har noen særegne trekk som kan være utfordrende for personer som har andre morsmål enn norsk. Det kan være av stor nytte for elevene med annet morsmål enn norsk at de får en bevissthet om forholdet mellom norsk og sitt eget morsmål. </w:t>
      </w:r>
    </w:p>
    <w:p>
      <w:pPr>
        <w:pStyle w:val="Normal"/>
        <w:spacing w:lineRule="auto" w:line="276"/>
        <w:rPr/>
      </w:pPr>
      <w:r>
        <w:rPr>
          <w:rFonts w:cs="Calibri" w:ascii="Calibri" w:hAnsi="Calibri"/>
        </w:rPr>
        <w:t xml:space="preserve">Her nevnes bare noen få sentrale områder der norsk i særlig grad skiller seg fra svært mange andre språk. Blant de sentrale områdene hvor norsk skiller seg er innenfor lydsystemet og i grammatikalske kategorier som verb, substantiver og setningsstruktu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Lydsystem</w:t>
      </w:r>
    </w:p>
    <w:p>
      <w:pPr>
        <w:pStyle w:val="Normal"/>
        <w:spacing w:lineRule="auto" w:line="276"/>
        <w:rPr/>
      </w:pPr>
      <w:r>
        <w:rPr>
          <w:rFonts w:cs="Calibri" w:ascii="Calibri" w:hAnsi="Calibri"/>
        </w:rPr>
        <w:t xml:space="preserve">Norsk har mange konsonantgrupper, og konsonantgrupper kan forekomme både i framlyd og utlyd. Dette er uvanlig for mange med annet morsmål enn norsk. Skremt, skaft og friskt er eksempler på dette. Noen språk har ingen konsonantgrupper, det vil si at stavelsesstrukturen er (konsonant) - vokal - (konsonant), som man også har i norske ord som </w:t>
      </w:r>
      <w:r>
        <w:rPr>
          <w:rFonts w:cs="Calibri" w:ascii="Calibri" w:hAnsi="Calibri"/>
          <w:i/>
        </w:rPr>
        <w:t>tak</w:t>
      </w:r>
      <w:r>
        <w:rPr>
          <w:rFonts w:cs="Calibri" w:ascii="Calibri" w:hAnsi="Calibri"/>
        </w:rPr>
        <w:t xml:space="preserve"> eller </w:t>
      </w:r>
      <w:r>
        <w:rPr>
          <w:rFonts w:cs="Calibri" w:ascii="Calibri" w:hAnsi="Calibri"/>
          <w:i/>
        </w:rPr>
        <w:t>ta/at</w:t>
      </w:r>
      <w:r>
        <w:rPr>
          <w:rFonts w:cs="Calibri" w:ascii="Calibri" w:hAnsi="Calibri"/>
        </w:rPr>
        <w:t>. Mange språk, som f. eks arabisk, persisk tyrkisk og urdu, har konsonantgrupper på utlyd og innlyd, men bare én konsonant i framlyd. En del elever med disse morsmålene kan ha en tendens til å sette inn en vokal mellom konsonantene. Drikke blir til "dirike" og spise til "sipise". Da har eleven beholdt stavelsessystemet fra morsmålet sit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orsk har ni vokaler, noe som er mye sammenlignet med mange andre språk. 5 vokaler, som man finner i spansk og russisk er langt mer vanlig. Med mange vokaler er det viktig med presis uttale. I norsk er det spesielt vokalene </w:t>
      </w:r>
      <w:r>
        <w:rPr>
          <w:rFonts w:cs="Calibri" w:ascii="Calibri" w:hAnsi="Calibri"/>
          <w:i/>
        </w:rPr>
        <w:t xml:space="preserve">y, u </w:t>
      </w:r>
      <w:r>
        <w:rPr>
          <w:rFonts w:cs="Calibri" w:ascii="Calibri" w:hAnsi="Calibri"/>
        </w:rPr>
        <w:t>og</w:t>
      </w:r>
      <w:r>
        <w:rPr>
          <w:rFonts w:cs="Calibri" w:ascii="Calibri" w:hAnsi="Calibri"/>
          <w:i/>
        </w:rPr>
        <w:t xml:space="preserve"> ø</w:t>
      </w:r>
      <w:r>
        <w:rPr>
          <w:rFonts w:cs="Calibri" w:ascii="Calibri" w:hAnsi="Calibri"/>
        </w:rPr>
        <w:t xml:space="preserve"> som er vanskelige å uttale. dette er fremre lyder som uttales med runde lepper, noe som er svært sjeldent i verdens språk. Det er vanlig at fremre lyder er urundet, slik som de norske </w:t>
      </w:r>
      <w:r>
        <w:rPr>
          <w:rFonts w:cs="Calibri" w:ascii="Calibri" w:hAnsi="Calibri"/>
          <w:i/>
        </w:rPr>
        <w:t xml:space="preserve">e, i </w:t>
      </w:r>
      <w:r>
        <w:rPr>
          <w:rFonts w:cs="Calibri" w:ascii="Calibri" w:hAnsi="Calibri"/>
        </w:rPr>
        <w:t>og</w:t>
      </w:r>
      <w:r>
        <w:rPr>
          <w:rFonts w:cs="Calibri" w:ascii="Calibri" w:hAnsi="Calibri"/>
          <w:i/>
        </w:rPr>
        <w:t xml:space="preserve"> æ,</w:t>
      </w:r>
      <w:r>
        <w:rPr>
          <w:rFonts w:cs="Calibri" w:ascii="Calibri" w:hAnsi="Calibri"/>
        </w:rPr>
        <w:t xml:space="preserve"> mens de bakre lyder er runde, slik som </w:t>
      </w:r>
      <w:r>
        <w:rPr>
          <w:rFonts w:cs="Calibri" w:ascii="Calibri" w:hAnsi="Calibri"/>
          <w:i/>
        </w:rPr>
        <w:t xml:space="preserve">o </w:t>
      </w:r>
      <w:r>
        <w:rPr>
          <w:rFonts w:cs="Calibri" w:ascii="Calibri" w:hAnsi="Calibri"/>
        </w:rPr>
        <w:t>og</w:t>
      </w:r>
      <w:r>
        <w:rPr>
          <w:rFonts w:cs="Calibri" w:ascii="Calibri" w:hAnsi="Calibri"/>
          <w:i/>
        </w:rPr>
        <w:t xml:space="preserve"> å. </w:t>
      </w:r>
      <w:r>
        <w:rPr>
          <w:rFonts w:cs="Calibri" w:ascii="Calibri" w:hAnsi="Calibri"/>
        </w:rPr>
        <w:t>Dette gjør at mange med annet morsmål enn norsk ofte sier "ni" for "ny", "omoli" for "umulig", "måte" for "møt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Lengden på må man også passe på i norsk. f. eks tak vs. takk eller spise vs. spiss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Bøying</w:t>
      </w:r>
    </w:p>
    <w:p>
      <w:pPr>
        <w:pStyle w:val="Normal"/>
        <w:autoSpaceDE w:val="false"/>
        <w:spacing w:lineRule="auto" w:line="276"/>
        <w:rPr>
          <w:rFonts w:ascii="Calibri" w:hAnsi="Calibri" w:cs="Calibri"/>
        </w:rPr>
      </w:pPr>
      <w:r>
        <w:rPr>
          <w:rFonts w:cs="Calibri" w:ascii="Calibri" w:hAnsi="Calibri"/>
        </w:rPr>
        <w:t xml:space="preserve">Hvor mye bøying, og hva slags ord som bøyes varierer veldig fra språk til språk. Norsk har relativt mye bøying, samtidig som bøyningsendelsene er meningsbærende. Det er derfor ekstra viktig å være påpasselig med dette. -et endelsen i verbet </w:t>
      </w:r>
      <w:r>
        <w:rPr>
          <w:rFonts w:cs="Calibri" w:ascii="Calibri" w:hAnsi="Calibri"/>
          <w:i/>
        </w:rPr>
        <w:t>kastet</w:t>
      </w:r>
      <w:r>
        <w:rPr>
          <w:rFonts w:cs="Calibri" w:ascii="Calibri" w:hAnsi="Calibri"/>
        </w:rPr>
        <w:t xml:space="preserve"> forteller at hendelsen skjedde i fortid. Norsk har også bøyningsendelser som markerer mer enn ett grammatisk forhold, </w:t>
      </w:r>
      <w:r>
        <w:rPr>
          <w:rFonts w:cs="Calibri" w:ascii="Calibri" w:hAnsi="Calibri"/>
          <w:i/>
          <w:iCs/>
        </w:rPr>
        <w:t xml:space="preserve">-en </w:t>
      </w:r>
      <w:r>
        <w:rPr>
          <w:rFonts w:cs="Calibri" w:ascii="Calibri" w:hAnsi="Calibri"/>
        </w:rPr>
        <w:t xml:space="preserve">i </w:t>
      </w:r>
      <w:r>
        <w:rPr>
          <w:rFonts w:cs="Calibri" w:ascii="Calibri" w:hAnsi="Calibri"/>
          <w:i/>
          <w:iCs/>
        </w:rPr>
        <w:t xml:space="preserve">eleven </w:t>
      </w:r>
      <w:r>
        <w:rPr>
          <w:rFonts w:cs="Calibri" w:ascii="Calibri" w:hAnsi="Calibri"/>
        </w:rPr>
        <w:t xml:space="preserve">for eksempel markerer både genus (maskulinum), bestemt form og entall, i </w:t>
      </w:r>
      <w:r>
        <w:rPr>
          <w:rFonts w:cs="Calibri" w:ascii="Calibri" w:hAnsi="Calibri"/>
          <w:i/>
          <w:iCs/>
        </w:rPr>
        <w:t xml:space="preserve">elevene </w:t>
      </w:r>
      <w:r>
        <w:rPr>
          <w:rFonts w:cs="Calibri" w:ascii="Calibri" w:hAnsi="Calibri"/>
        </w:rPr>
        <w:t>markerer endelsen bestemt form og flertall.</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autoSpaceDE w:val="false"/>
        <w:spacing w:lineRule="auto" w:line="276"/>
        <w:rPr>
          <w:rFonts w:ascii="Calibri" w:hAnsi="Calibri" w:cs="Calibri"/>
          <w:b/>
          <w:b/>
          <w:iCs/>
        </w:rPr>
      </w:pPr>
      <w:r>
        <w:rPr>
          <w:rFonts w:cs="Calibri" w:ascii="Calibri" w:hAnsi="Calibri"/>
          <w:b/>
          <w:iCs/>
        </w:rPr>
        <w:t>Verb</w:t>
      </w:r>
    </w:p>
    <w:p>
      <w:pPr>
        <w:pStyle w:val="Normal"/>
        <w:autoSpaceDE w:val="false"/>
        <w:spacing w:lineRule="auto" w:line="276"/>
        <w:rPr/>
      </w:pPr>
      <w:r>
        <w:rPr>
          <w:rFonts w:cs="Calibri" w:ascii="Calibri" w:hAnsi="Calibri"/>
        </w:rPr>
        <w:t xml:space="preserve">Når det gjelder verbalsystemet, kan vi være temmelig sikre på at det er forskjeller mellom norsk og elevenes morsmål. Det er forskjeller både i hva man uttrykker ved hjelp av verbet, hvor mange former verbet har, og hvordan formene brukes. I norsk er bøyning i tid det viktigste. I andre språk som arabisk, tyrkisk, urdu, hindi, polsk, er det viktigere å uttrykke hvordan noe skjer, for eksempel om det er noe som skjer en gang, eller om det gjentas, om handlingen er avsluttet eller om den er kortvarig eller langvarig. Det som for mange er spesielt vanskelig i norsk, er at vi har flere former for å uttrykke fortidige handlinger: preteritum </w:t>
      </w:r>
      <w:r>
        <w:rPr>
          <w:rFonts w:cs="Calibri" w:ascii="Calibri" w:hAnsi="Calibri"/>
          <w:i/>
          <w:iCs/>
        </w:rPr>
        <w:t>(leste)</w:t>
      </w:r>
      <w:r>
        <w:rPr>
          <w:rFonts w:cs="Calibri" w:ascii="Calibri" w:hAnsi="Calibri"/>
        </w:rPr>
        <w:t xml:space="preserve">, presens perfektum </w:t>
      </w:r>
      <w:r>
        <w:rPr>
          <w:rFonts w:cs="Calibri" w:ascii="Calibri" w:hAnsi="Calibri"/>
          <w:i/>
          <w:iCs/>
        </w:rPr>
        <w:t xml:space="preserve">(har lest) </w:t>
      </w:r>
      <w:r>
        <w:rPr>
          <w:rFonts w:cs="Calibri" w:ascii="Calibri" w:hAnsi="Calibri"/>
        </w:rPr>
        <w:t xml:space="preserve">og preteritum perfektum </w:t>
      </w:r>
      <w:r>
        <w:rPr>
          <w:rFonts w:cs="Calibri" w:ascii="Calibri" w:hAnsi="Calibri"/>
          <w:i/>
          <w:iCs/>
        </w:rPr>
        <w:t>(hadde lest)</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b/>
          <w:b/>
          <w:iCs/>
        </w:rPr>
      </w:pPr>
      <w:r>
        <w:rPr>
          <w:rFonts w:cs="Calibri" w:ascii="Calibri" w:hAnsi="Calibri"/>
          <w:b/>
          <w:iCs/>
        </w:rPr>
        <w:t>Substantiv</w:t>
      </w:r>
    </w:p>
    <w:p>
      <w:pPr>
        <w:pStyle w:val="Normal"/>
        <w:autoSpaceDE w:val="false"/>
        <w:spacing w:lineRule="auto" w:line="276"/>
        <w:rPr>
          <w:rFonts w:ascii="Calibri" w:hAnsi="Calibri" w:cs="Calibri"/>
        </w:rPr>
      </w:pPr>
      <w:r>
        <w:rPr>
          <w:rFonts w:cs="Calibri" w:ascii="Calibri" w:hAnsi="Calibri"/>
        </w:rPr>
        <w:t xml:space="preserve">I norsk er det spesielt mye bøyning knyttet til substantiv, og reglene for hvordan bøyningsformene brukes kan fortone seg uoversiktlige. Spesielle vansker er knyttet til bestemt form. I alle språk kan en gi uttrykk for om det er snakk om bestemte gjenstander eller om gjenstander generelt. Men det er mange språk som ikke har bestemthet som en kategori ved substantivet, russisk, polsk, finsk og bosnisk er eksempler på det. Når bestemthet markeres, gjøres det vanligvis ved hjelp av en egen artikkel, som i spansk og arabisk: </w:t>
      </w:r>
      <w:r>
        <w:rPr>
          <w:rFonts w:cs="Calibri" w:ascii="Calibri" w:hAnsi="Calibri"/>
          <w:i/>
          <w:iCs/>
        </w:rPr>
        <w:t>la casa, l-bjatu</w:t>
      </w:r>
      <w:r>
        <w:rPr>
          <w:rFonts w:cs="Calibri" w:ascii="Calibri" w:hAnsi="Calibri"/>
        </w:rPr>
        <w:t xml:space="preserve">. Norsk skiller seg fra de fleste språk ved at bestemthet uttrykkes ved bøyningsendelser: </w:t>
      </w:r>
      <w:r>
        <w:rPr>
          <w:rFonts w:cs="Calibri" w:ascii="Calibri" w:hAnsi="Calibri"/>
          <w:i/>
          <w:iCs/>
        </w:rPr>
        <w:t xml:space="preserve">eleven – elevene, boka – bøkene, huset - husene. </w:t>
      </w:r>
      <w:r>
        <w:rPr>
          <w:rFonts w:cs="Calibri" w:ascii="Calibri" w:hAnsi="Calibri"/>
          <w:iCs/>
        </w:rPr>
        <w:t>Det kan også være vanskelig å tilegne seg reglene for bruken av ubestemt og bestemt form.</w:t>
      </w:r>
    </w:p>
    <w:p>
      <w:pPr>
        <w:pStyle w:val="Normal"/>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Også grammatisk kjønn (genus) av substantiv er komplisert. Substantivene er fordelt på tre kjønn: hankjønn, hunkjønn og intetkjønn. Mange språk, som engelsk, tyrkisk, persisk og vietnamesisk, mangler grammatisk kjønn. Arabisk, spansk og urdu er eksempler på språk som bare har hankjønn og hunkjønn, i polsk er det tre kjønn, slik som i norsk. I språk som har grammatisk kjønn er det ofte relativt klare regler for hvilket kjønn ordet har. I norsk er det få retningslinjer for dette, og det å lære et ords kjønn blir en del av det å lære selve ordet.</w:t>
      </w:r>
    </w:p>
    <w:p>
      <w:pPr>
        <w:pStyle w:val="Normal"/>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b/>
          <w:b/>
          <w:iCs/>
        </w:rPr>
      </w:pPr>
      <w:r>
        <w:rPr>
          <w:rFonts w:cs="Calibri" w:ascii="Calibri" w:hAnsi="Calibri"/>
          <w:b/>
          <w:iCs/>
        </w:rPr>
        <w:t>Setningsstruktur</w:t>
      </w:r>
    </w:p>
    <w:p>
      <w:pPr>
        <w:pStyle w:val="Normal"/>
        <w:autoSpaceDE w:val="false"/>
        <w:spacing w:lineRule="auto" w:line="276"/>
        <w:rPr>
          <w:rFonts w:ascii="Calibri" w:hAnsi="Calibri" w:cs="Calibri"/>
        </w:rPr>
      </w:pPr>
      <w:r>
        <w:rPr>
          <w:rFonts w:cs="Calibri" w:ascii="Calibri" w:hAnsi="Calibri"/>
        </w:rPr>
        <w:t xml:space="preserve">Språk med mye bøyning har vanligvis nokså fri ordstilling, språk med liten eller ingen bøyning kjennetegnes ved at ordstillingen er fast. Tyrkisk er eksempel på det første, vietnamesisk og kinesisk er derimot språk uten bøyning og har fast ordstilling. Norsk er et språk som har en del bøyning og samtidig temmelig fast ordstilling, det er begrensninger på hvor i setningen de ulike leddene kan plasseres. En hovedregel for norsk setningsstruktur er at verbalet alltid skal på den andre plassen i helsetningen </w:t>
      </w:r>
      <w:r>
        <w:rPr>
          <w:rFonts w:cs="Calibri" w:ascii="Calibri" w:hAnsi="Calibri"/>
          <w:i/>
          <w:iCs/>
        </w:rPr>
        <w:t>(jeg leker / da leker jeg)</w:t>
      </w:r>
      <w:r>
        <w:rPr>
          <w:rFonts w:cs="Calibri" w:ascii="Calibri" w:hAnsi="Calibri"/>
        </w:rPr>
        <w:t xml:space="preserve">. Her avviker norsk, sammen med de andre skandinaviske språkene og tysk, fra de fleste andre språk. Det vanlige er at rekkefølgen mellom subjekt og verbal beholdes selv om et annet ord enn subjektet plasseres først i setningen. I leddsetninger, derimot, skal subjektet stå foran verbaler </w:t>
      </w:r>
      <w:r>
        <w:rPr>
          <w:rFonts w:cs="Calibri" w:ascii="Calibri" w:hAnsi="Calibri"/>
          <w:i/>
          <w:iCs/>
        </w:rPr>
        <w:t>(før jeg går)</w:t>
      </w:r>
      <w:r>
        <w:rPr>
          <w:rFonts w:cs="Calibri" w:ascii="Calibri" w:hAnsi="Calibri"/>
        </w:rPr>
        <w:t>. Norsk setningsstruktur er vanskelig for de fleste, både på grunn av regelen om at verbalet skal på andre plass i helsetningen, og fordi det er ulike regler for verbplasseringen i helsetning og leddsetnin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Kilder:</w:t>
      </w:r>
    </w:p>
    <w:p>
      <w:pPr>
        <w:pStyle w:val="Normal"/>
        <w:spacing w:lineRule="auto" w:line="276"/>
        <w:rPr>
          <w:rFonts w:ascii="Calibri" w:hAnsi="Calibri" w:cs="Calibri"/>
        </w:rPr>
      </w:pPr>
      <w:r>
        <w:rPr>
          <w:rFonts w:cs="Calibri" w:ascii="Calibri" w:hAnsi="Calibri"/>
        </w:rPr>
        <w:t>Med språklige minoriteter i klassen – språklige og faglige utfordringer, av Elisabeth Selj (Redaktør) ; Else Ryen (Redaktør) ; Elisabeth Selj (Illustratør)</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NOU 2010: 7, Mangfold og mestring. Flerspråklige barn, unge og voksne i opplæringssyste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kriftforavsnitt">
    <w:name w:val="Standardskrift for avsnitt"/>
    <w:qFormat/>
    <w:rPr/>
  </w:style>
  <w:style w:type="character" w:styleId="StilGeorgia">
    <w:name w:val="Stil Georgia"/>
    <w:qFormat/>
    <w:rPr>
      <w:rFonts w:ascii="Georgia" w:hAnsi="Georgia" w:cs="Georgia"/>
      <w:sz w:val="24"/>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35:00Z</dcterms:created>
  <dc:creator>Arvild Bruun</dc:creator>
  <dc:description/>
  <cp:keywords/>
  <dc:language>en-US</dc:language>
  <cp:lastModifiedBy>Linn Daatland Sagen</cp:lastModifiedBy>
  <dcterms:modified xsi:type="dcterms:W3CDTF">2012-08-22T12:10:00Z</dcterms:modified>
  <cp:revision>8</cp:revision>
  <dc:subject/>
  <dc:title>Morsmål</dc:title>
</cp:coreProperties>
</file>